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4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came to power in Japan in 192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After seven months of resistance, the South African town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afeking was relieved by troops under the command of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litary figu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se last words were ‘Et tu, Brut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the Bible, who is known as ‘the weeping prophe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was Ernesto ‘Che’ Gueva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was George Blake, who escaped from Wormwood Scrub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6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world-famous discoverer died in poverty in 150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well-known priest was ex-communicated by the Rom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atholic Church in 1521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was knighted aboard his ship,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Golden Hin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in 158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m did Philip of Spain marry in 155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did Matthew Webb, the swimmer, achieve in 187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Henry Cecil Booth patented which household appliance in 190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Constantine II (1964–67) was the last monarch of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unt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was Eamon De Valer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President McKinley of the US died on 14 September 1901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ollowing wha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Emperor Hirohito. 2. Col. Robert Baden-Powell. 3. Julius Caesar’s. 4. Jeremia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A Latin American revolutionary. 6. A traitor and spy. 7. Christopher Columbu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Martin Luther. 9. Francis Drake. 10. Queen Mary I of England. 11. He became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first man to swim the Channel. 12. The vacuum cleaner. 13. Greece. 14. President of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the Irish Republic (1959–73). 15. Being shot and wounded eight days earli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2:00Z</dcterms:modified>
  <cp:revision>2</cp:revision>
  <dc:subject/>
  <dc:title> </dc:title>
</cp:coreProperties>
</file>